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369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jc w:val="center"/>
              <w:rPr/>
            </w:pPr>
            <w:r>
              <w:rPr/>
              <w:t>TRƯỜNG ĐẠI HỌC SƯ PHẠM KỸ THUẬT 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95580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4pt" to="163.2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KHOA…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8415</wp:posOffset>
                      </wp:positionV>
                      <wp:extent cx="1815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.45pt" to="201.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p. HCM, ngày … tháng … năm 2024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240" w:after="0"/>
        <w:ind w:left="-360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ĐƠN XIN HUỶ HỢP ĐỒNG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24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ĐỀ TÀI NGHIÊN CỨU KHOA HỌC CẤP TRƯỜNG</w:t>
      </w:r>
      <w:r>
        <w:rPr>
          <w:b/>
          <w:bCs/>
          <w:sz w:val="28"/>
          <w:szCs w:val="34"/>
        </w:rPr>
        <w:t xml:space="preserve"> NĂM 2023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2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67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CN</w:t>
            </w:r>
            <w:r>
              <w:rPr>
                <w:sz w:val="28"/>
                <w:szCs w:val="28"/>
                <w:lang w:val="vi-V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21" w:hanging="180"/>
              <w:rPr/>
            </w:pPr>
            <w:r>
              <w:rPr>
                <w:sz w:val="28"/>
                <w:szCs w:val="28"/>
              </w:rPr>
              <w:t>Phòng KH-TC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ab/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6510" w:leader="none"/>
          <w:tab w:val="left" w:pos="9090" w:leader="dot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ab/>
        <w:t>Họ tên (chủ nhiệm đề tài):……………………………………..</w:t>
        <w:tab/>
        <w:t xml:space="preserve"> MSCB</w:t>
        <w:tab/>
      </w:r>
    </w:p>
    <w:p>
      <w:pPr>
        <w:pStyle w:val="Normal"/>
        <w:tabs>
          <w:tab w:val="clear" w:pos="720"/>
          <w:tab w:val="left" w:pos="540" w:leader="none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ã số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gian bắt đầu và kết thúc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í do huỷ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ổng kinh phí theo hợp đồng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tiền đã tạm ứng:………………. vào ngày … tháng … năm…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xin huỷ hợp đồng đề tài NCKH do tôi làm chủ nhiệm. Kính đề nghị Phòng KHCN xem xét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276" w:before="120" w:after="240"/>
        <w:jc w:val="both"/>
        <w:rPr/>
      </w:pPr>
      <w:r>
        <w:rPr/>
        <w:t>Trân trọng./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4678" w:leader="none"/>
                <w:tab w:val="center" w:pos="76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KHCN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4678" w:leader="none"/>
                <w:tab w:val="center" w:pos="76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Đơn vị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4678" w:leader="none"/>
                <w:tab w:val="center" w:pos="76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4678" w:leader="none"/>
          <w:tab w:val="center" w:pos="765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09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DELL</cp:lastModifiedBy>
  <cp:lastPrinted>2012-10-25T14:17:00Z</cp:lastPrinted>
  <dcterms:modified xsi:type="dcterms:W3CDTF">2024-08-09T08:58:00Z</dcterms:modified>
  <cp:revision>216</cp:revision>
  <dc:subject/>
  <dc:title>BỘ GIÁO DỤC VÀ ĐÀO TẠO</dc:title>
</cp:coreProperties>
</file>